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-417830</wp:posOffset>
            </wp:positionV>
            <wp:extent cx="1588770" cy="1028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439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ITIZENS ADVICE JERS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:  Single: </w:t>
      </w:r>
      <w:r>
        <w:rPr>
          <w:rFonts w:cs="Arial" w:ascii="Arial" w:hAnsi="Arial"/>
          <w:sz w:val="44"/>
          <w:szCs w:val="44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Joint: 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’s name (if applicable)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’s date of birth (if applicable): 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endent children:  Under 16: …………….  16-18: 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dependents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in household: 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vehicles in household: 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ing tenure:  Owner: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Mortgag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Private tenant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Social tenant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ing with family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Other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ment:  Full-tim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Part-tim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Unemployed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Self-employed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Retired: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:  Full-tim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Part-tim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Unemployed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Self-employed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 Retired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 xml:space="preserve">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ring three months’ bank stat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are unable to attend your appointment, please telephone 87169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ointment:  ………………………………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er: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HLY INCOME AND ASSE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tate the frequency of payments, e.g. weekly, monthly or ann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work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 or Wages</w:t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’s salary or wages (take home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’s salary or wages (take h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’s/daughter’s con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Salary/Wag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nefits</w:t>
        <w:tab/>
        <w:tab/>
        <w:tab/>
        <w:tab/>
        <w:tab/>
        <w:t xml:space="preserve">      Amount      </w:t>
      </w:r>
      <w:r>
        <w:rPr/>
        <w:t xml:space="preserve">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seeker’s Allowance (Income-bas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seeker’s Allowance (Contribution-bas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pacity Benefit/Statutory Sick P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Incapacity Allow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Incapacity Allow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e.g. Maternity Allow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Benefi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ions</w:t>
        <w:tab/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pension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or work pension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ension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Pensio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ncome</w:t>
        <w:tab/>
        <w:tab/>
        <w:tab/>
        <w:tab/>
        <w:tab/>
        <w:t xml:space="preserve">      Amount         *Frequency</w:t>
        <w:tab/>
        <w:t xml:space="preserve">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r child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ers or lod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-dependants’ contrib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loans and g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Other Inc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In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TS OR EQU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e or Flat</w:t>
        <w:tab/>
        <w:tab/>
        <w:tab/>
        <w:tab/>
        <w:tab/>
        <w:t xml:space="preserve">       £ Amount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value of property(i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outsta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d loan(s) outsta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qu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ssets</w:t>
        <w:tab/>
        <w:tab/>
        <w:tab/>
        <w:tab/>
        <w:tab/>
        <w:t xml:space="preserve">       £ Amount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e of vehicle(s) (less HP outstandi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s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ther Ass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ssets and Equ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OUTGO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tate the frequency of payments, e.g. weekly, monthly or annu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work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ED CO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me and Contents  </w:t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und rent and service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endow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d lo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r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ance and furniture rental (including H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hly Total Home and Content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ties</w:t>
        <w:tab/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including coal, oil, calor g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d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Utiliti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 and Health </w:t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tions and medic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ry and optici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Care and Heal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el</w:t>
        <w:tab/>
        <w:tab/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 transport (work, school, shopping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e Purchase or conditional sale veh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down or recov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and 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ravel costs (including tax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Trav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uni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school clubs and school tr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School co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OUTGO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tate the frequency of payments, e.g. weekly, monthly or annu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work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ions and Insurance</w:t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pay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payment protection 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 and contents 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insurance (medical, accident, den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hly Total Pensions and Insuranc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Costs</w:t>
        <w:tab/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f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Professional Co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Essential Costs</w:t>
        <w:tab/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ate’s Court f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Other Essential Co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Fixed Outgo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XIBLE CO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s and Leisure</w:t>
        <w:tab/>
        <w:tab/>
        <w:t xml:space="preserve">      Amount         *Frequen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, internet, TV package, film subscri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ies, leisure, sport (e.g. socialising, eating out, clubs, leisure cours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s (e.g. birthdays, festivals, char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ke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papers, magazines, stationery, po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Communications/Leisu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89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and Housekeeping</w:t>
        <w:tab/>
        <w:t xml:space="preserve"> </w:t>
        <w:tab/>
        <w:t xml:space="preserve">                  Amount         *Frequen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1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ies (food, pet, clean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ies and baby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nd work me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dry and dry clea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 bills and pet 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repairs and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Food and Housekeep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OUTGO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tate the frequency of payments, e.g. weekly, monthly or annu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work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89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osts</w:t>
        <w:tab/>
        <w:tab/>
        <w:t xml:space="preserve"> </w:t>
        <w:tab/>
        <w:t xml:space="preserve">                  Amount         *Frequen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1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and footw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Personal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Flexible Outgoing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Outgoing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Available for Creditor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nditure Notes/Reason(s) for Indebted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1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lease continue to last page.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EB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tate the frequency of payments, e.g. weekly, monthly or annu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work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DEB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t</w:t>
        <w:tab/>
        <w:tab/>
        <w:tab/>
        <w:t xml:space="preserve">      </w:t>
        <w:tab/>
        <w:tab/>
        <w:tab/>
        <w:t xml:space="preserve">      Amount  </w:t>
        <w:tab/>
        <w:t xml:space="preserve">        Offer                 *Frequency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42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ecured lo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istrates’ Court f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R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r child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e Purchase or conditional 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Priority Debts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for Non-Priority Creditors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NON-PRIORITY DEBTS</w:t>
      </w:r>
    </w:p>
    <w:tbl>
      <w:tblPr>
        <w:tblW w:w="110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95"/>
        <w:gridCol w:w="1598"/>
        <w:gridCol w:w="1554"/>
        <w:gridCol w:w="1134"/>
        <w:gridCol w:w="1134"/>
      </w:tblGrid>
      <w:tr>
        <w:trPr/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or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wed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/Offer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Frequenc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CJ </w:t>
            </w:r>
            <w:r>
              <w:rPr>
                <w:rFonts w:cs="Arial" w:ascii="Arial" w:hAnsi="Arial"/>
                <w:sz w:val="22"/>
                <w:szCs w:val="22"/>
              </w:rPr>
              <w:t>(tick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e FS </w:t>
            </w:r>
            <w:r>
              <w:rPr>
                <w:rFonts w:cs="Arial" w:ascii="Arial" w:hAnsi="Arial"/>
                <w:sz w:val="22"/>
                <w:szCs w:val="22"/>
              </w:rPr>
              <w:t>(tick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Non-Priority Deb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otal Fixed Non-Priority Payments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s to Repay Non-Priority Debts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right="-10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right="-1039" w:hanging="0"/>
        <w:rPr/>
      </w:pPr>
      <w:r>
        <w:rPr/>
        <w:t>Comments</w:t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2042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2:00Z</dcterms:created>
  <dc:creator>Citizens Advice</dc:creator>
  <dc:description/>
  <cp:keywords/>
  <dc:language>en-US</dc:language>
  <cp:lastModifiedBy>Laura Quenault</cp:lastModifiedBy>
  <cp:lastPrinted>2017-05-08T11:15:00Z</cp:lastPrinted>
  <dcterms:modified xsi:type="dcterms:W3CDTF">2017-09-12T09:52:00Z</dcterms:modified>
  <cp:revision>2</cp:revision>
  <dc:subject/>
  <dc:title> </dc:title>
</cp:coreProperties>
</file>